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PEN TEAM, DOUBLES, SINGLE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MARCH 28 &amp; 29, 2015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Century Bow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TRIES CLOSE 30 MINUTES PRIOR TO THE START TIME OF EACH SQU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RCLE DATE &amp; TIME PREFER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 Mar 28</w:t>
        <w:tab/>
        <w:tab/>
        <w:t>Sun Mar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</w:t>
        <w:tab/>
        <w:tab/>
        <w:t>3:00 pm</w:t>
        <w:tab/>
        <w:tab/>
        <w:t>9:30 am</w:t>
      </w:r>
    </w:p>
    <w:p>
      <w:pPr>
        <w:pStyle w:val="Normal"/>
        <w:jc w:val="center"/>
        <w:rPr/>
      </w:pPr>
      <w:r>
        <w:rPr>
          <w:b/>
        </w:rPr>
        <w:t>DOUBLES</w:t>
        <w:tab/>
        <w:tab/>
        <w:t>12:00 pm</w:t>
        <w:tab/>
        <w:tab/>
        <w:t>12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GLES</w:t>
        <w:tab/>
        <w:tab/>
        <w:t xml:space="preserve">  9:30 am</w:t>
        <w:tab/>
        <w:tab/>
        <w:t>3:00 p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119"/>
        <w:gridCol w:w="1252"/>
        <w:gridCol w:w="1217"/>
        <w:gridCol w:w="1079"/>
      </w:tblGrid>
      <w:tr>
        <w:trPr>
          <w:trHeight w:val="41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am:$100 </w:t>
            </w:r>
            <w:r>
              <w:rPr/>
              <w:t>( $25  per perso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s in order of line-u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BC #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ghest 13-14 aver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E  Handic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E Scr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</w:tr>
      <w:tr>
        <w:trPr>
          <w:trHeight w:val="64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10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53"/>
        <w:gridCol w:w="3679"/>
        <w:gridCol w:w="150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UBLES  $50 </w:t>
            </w:r>
            <w:r>
              <w:rPr>
                <w:sz w:val="20"/>
                <w:szCs w:val="20"/>
              </w:rPr>
              <w:t>($25 per  person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BC#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S  $25 per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13-14 average</w:t>
            </w:r>
          </w:p>
        </w:tc>
      </w:tr>
      <w:tr>
        <w:trPr>
          <w:trHeight w:val="5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:_______________________________________ Phone #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Drop off at: Park Bowl, 20</w:t>
      </w:r>
      <w:r>
        <w:rPr>
          <w:b/>
          <w:vertAlign w:val="superscript"/>
        </w:rPr>
        <w:t>th</w:t>
      </w:r>
      <w:r>
        <w:rPr>
          <w:b/>
        </w:rPr>
        <w:t xml:space="preserve"> Century, Mt </w:t>
      </w:r>
      <w:r>
        <w:rPr>
          <w:b/>
          <w:i/>
          <w:sz w:val="28"/>
          <w:szCs w:val="28"/>
        </w:rPr>
        <w:t xml:space="preserve">Baker    </w:t>
      </w:r>
      <w:r>
        <w:rPr>
          <w:b/>
          <w:i/>
          <w:sz w:val="28"/>
          <w:szCs w:val="28"/>
          <w:u w:val="single"/>
        </w:rPr>
        <w:t>SIGN UP at TOURNAMENT BOWL.COM or WCUSBC.C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ail to: Joan Rayborn, 2400 Donovan Ave Bellingham, WA 98225/joanrayborn@centurylink.net</w:t>
      </w:r>
    </w:p>
    <w:sectPr>
      <w:headerReference w:type="default" r:id="rId2"/>
      <w:type w:val="nextPage"/>
      <w:pgSz w:w="12240" w:h="15840"/>
      <w:pgMar w:left="72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rd ANNUAL WHATCOM COUNTY ASSN</w:t>
    </w:r>
  </w:p>
  <w:p>
    <w:pPr>
      <w:pStyle w:val="Header"/>
      <w:jc w:val="center"/>
      <w:rPr/>
    </w:pPr>
    <w:r>
      <w:rPr/>
      <w:t>CHAMPIONSHIP TOURNAME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0:00Z</dcterms:created>
  <dc:creator>Joan</dc:creator>
  <dc:description/>
  <dc:language>en-US</dc:language>
  <cp:lastModifiedBy>Chess</cp:lastModifiedBy>
  <cp:lastPrinted>2014-02-15T16:20:00Z</cp:lastPrinted>
  <dcterms:modified xsi:type="dcterms:W3CDTF">2015-03-20T22:00:00Z</dcterms:modified>
  <cp:revision>2</cp:revision>
  <dc:subject/>
  <dc:title>OPEN TEAM, DOUBLES, SINGLES</dc:title>
</cp:coreProperties>
</file>